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02" w:hanging="238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7131050" cy="951039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допинговые правила Республики Беларусь обязательны для исполнения каждым участником спортивного соревнования как условие участие в них.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и тренера команд не имеют права вмешиваться в действия судей. В случае нарушения данного пункта Положения команда по решению главной судейской коллегии может быть дисквалифицирована с соревнований сроком до 1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манды с количеством участников 6 и более предоставляют судью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УЧАСТВУЮЩИЕ ОРГАНИЗАЦИИ И УЧАСТНИКИ СОРЕВНОВАН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 участию в соревнования допускаются организаций, объединения и клубы имеющие государственную аккредитацию на право осуществлять деятельность по развитию спорта (таиландский бокс), спортсмены, прошедшие медицинский осмотр и имеющие допуск (справку) по состоянию здоровья, заверенные подписью и печатью врача диспансера (центра) спортивной медицины и иных организаций здравоохранения. Национальная и сборная команда Республики Беларусь по таиландскому боксу предоставляет допуск (справку) по состоянию здоровья, заверенные подписью и печатью врача государственного учреждения «Республиканский научно-практический центр спорта» (спортсмены г. Минска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ртсмены, тренера и судьи, имеющие задолженность по оплате членских взносов, к участию в соревнованиях не допускаются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вки принимаются на электронную почту: </w:t>
      </w:r>
      <w:r>
        <w:rPr>
          <w:color w:val="000000"/>
          <w:sz w:val="28"/>
          <w:lang w:val="en-US"/>
        </w:rPr>
        <w:t>bkbmtf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official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до 1 октября 2025 года</w:t>
      </w:r>
      <w:r>
        <w:rPr>
          <w:color w:val="000000"/>
          <w:sz w:val="28"/>
        </w:rPr>
        <w:t>, после 1 октября заявки не приним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Возрастные и весовые категор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юноши (16-17 лет): 45; 48; 51; 54; 57; 60; 63,5; 67; 71; 75; 81; 86; 91; +91 к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вушки (16-17 лет): 42; 45; 48; 51; 54; 57; 60; 63,5; 67; 71; 75; +75 кг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юноши (14-15 лет): 38; 40; 42; 45; 48; 51; 54; 57; 60; 63,5; 67; 71; 75; +81 к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вушки (14-15 лет): 36; 38; 40; 42; 45; 48; 51; 54; 57; 60; 63,5; 67; +71 к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юноши (12-13 лет): 32; 34; 36; 38; 40; 42; 44; 46; 48; 52; 54; 56; 58; 60; 63,5; 67; +71 к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вушки (12-13 лет): 32; 34; 36; 38; 40; 42; 44; 46; 48; 50; 52; 54; 56; 58; 60; +63,5 кг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юноши (10-11 лет): 30; 32; 34; 36; 38; 40; 42; 44; 46; 48; 50; 52; 54; 56; 58; 60; 63,5; +67 кг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девушки (10-11 лет): 30; 32; 34; 36; 38; 40; 42; 44; 46; 48; 50; 52; 54; 56; 58; +60 к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жчины: 48; 51; 54; 57; 60; 63,5; 67; 71; 75; 81; 86; 91; +91 к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женщины: 45; 48; 51; 54; 57; 60; 63,5; 67; 71; 75; +75 к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проводятся в соответствии с международными правил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Для участия в соревнованиях каждый представитель команды должен иметь при себе форму, соответствующую цвету угла ринга: красная, синяя майка без рукавов "М", шлем, жилет, налокотники и щитки на голен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лавную судейскую коллегию должны быть предоставлены следующие документы: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</w:rPr>
      </w:pPr>
      <w:r>
        <w:rPr>
          <w:sz w:val="28"/>
        </w:rPr>
        <w:t>командировочное удостоверение и список командированных членов команды;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</w:rPr>
      </w:pPr>
      <w:r>
        <w:rPr>
          <w:sz w:val="28"/>
        </w:rPr>
        <w:t>именную (техническую) заявку, заверенную печатью и подписью врача врачебно-физкультурного диспансера;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</w:rPr>
      </w:pPr>
      <w:r>
        <w:rPr>
          <w:sz w:val="28"/>
        </w:rPr>
        <w:t>документ, удостоверяющий личность на каждого члена команды (паспорт). Документ в обязательном порядке должен содержать фотографию участника;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классификационные книжки спортсменов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удейские билеты (для судей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аховой полис на каждого спортсмена (рекомендуется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ртификат о прохождении спортсменами антидопингового онлайн-курса, размещенного на сайте www.nada.b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, УСЛОВИЯ ЕГО ПРОВЕДЕНИ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 участию в соревнованиях допускаются команды областей (г. Минска), городов, </w:t>
      </w:r>
      <w:bookmarkStart w:id="0" w:name="_Hlk209088595"/>
      <w:r>
        <w:rPr>
          <w:sz w:val="28"/>
        </w:rPr>
        <w:t>клубов, организаций, объединений, имеющие государственную аккредитацию на право осуществлять деятельность по развитию спорта (таиландский бокс).</w:t>
      </w:r>
    </w:p>
    <w:p>
      <w:pPr>
        <w:pStyle w:val="Normal"/>
        <w:ind w:right="15" w:firstLine="709"/>
        <w:jc w:val="both"/>
        <w:rPr>
          <w:sz w:val="28"/>
        </w:rPr>
      </w:pPr>
      <w:bookmarkEnd w:id="0"/>
      <w:r>
        <w:rPr>
          <w:sz w:val="28"/>
        </w:rPr>
        <w:t>Открытое Первенство проводится 17-19 октября 2025 года в г. Гомель, ГОЦОР единоборств Гомель, ул. Столярная 2-3.</w:t>
        <w:tab/>
      </w:r>
    </w:p>
    <w:p>
      <w:pPr>
        <w:pStyle w:val="Normal"/>
        <w:ind w:right="15" w:firstLine="709"/>
        <w:jc w:val="both"/>
        <w:rPr>
          <w:sz w:val="28"/>
        </w:rPr>
      </w:pPr>
      <w:r>
        <w:rPr>
          <w:sz w:val="28"/>
        </w:rPr>
        <w:t>Регламент проведения соревнований:</w:t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b/>
          <w:sz w:val="28"/>
        </w:rPr>
        <w:t>17 октября</w:t>
        <w:tab/>
      </w:r>
      <w:r>
        <w:rPr>
          <w:sz w:val="28"/>
        </w:rPr>
        <w:t>10.00-13.00</w:t>
        <w:tab/>
        <w:t>регистрация участников, мандатная комиссия, взвеши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13.00-14.00</w:t>
        <w:tab/>
        <w:t>жеребьевка;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14.00-15.00</w:t>
        <w:tab/>
        <w:t>судейский семинар;</w:t>
      </w:r>
    </w:p>
    <w:p>
      <w:pPr>
        <w:pStyle w:val="Normal"/>
        <w:ind w:left="2520" w:hanging="252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15.00-17.00</w:t>
        <w:tab/>
        <w:t>предварительные поединки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b/>
          <w:sz w:val="28"/>
        </w:rPr>
        <w:t xml:space="preserve">18 октября  </w:t>
        <w:tab/>
      </w:r>
      <w:r>
        <w:rPr>
          <w:sz w:val="28"/>
        </w:rPr>
        <w:t xml:space="preserve">10.00-12.00 </w:t>
        <w:tab/>
        <w:t>полуфинальные поединки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ab/>
        <w:t>12.00-12.30</w:t>
        <w:tab/>
        <w:t>открытие соревнований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ab/>
        <w:t xml:space="preserve">12.30-19.00 </w:t>
      </w:r>
      <w:bookmarkStart w:id="1" w:name="_Hlk209003249"/>
      <w:r>
        <w:rPr>
          <w:sz w:val="28"/>
        </w:rPr>
        <w:tab/>
        <w:t>полуфинальные поединки</w:t>
      </w:r>
      <w:bookmarkEnd w:id="1"/>
      <w:r>
        <w:rPr>
          <w:sz w:val="28"/>
        </w:rPr>
        <w:t xml:space="preserve">, 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b/>
          <w:sz w:val="28"/>
        </w:rPr>
        <w:t xml:space="preserve">19 октября </w:t>
        <w:tab/>
      </w:r>
      <w:r>
        <w:rPr>
          <w:bCs/>
          <w:sz w:val="28"/>
        </w:rPr>
        <w:t>10.00</w:t>
      </w:r>
      <w:r>
        <w:rPr>
          <w:sz w:val="28"/>
        </w:rPr>
        <w:t>-19.00 финальные поединки и награждение победителей и призеров, закрытие соревнований.</w:t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РЕЗУЛЬ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проводятся с определением личного и командного первен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оревнованиях опреде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личном первенстве: победитель, серебряный призер и два бронзовых призе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командном первенстве: победитель, серебряный и бронзовый приз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мандном первенстве победитель определяется по наибольшему количеству золотых медалей, завоеванных всеми членами команды. При равенстве этого показателя победа присуждается команде, завоевавшей наибольшее количество серебряных и, соответственно, бронзовых меда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проводятся по олимпийской системе с выбыванием после первого пораж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left="-14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зачете спортсмены занявшие 1,2 и 3 место награждаются медалью и дипломом соответствующей категории. В командном зачете, команды занявшие 1,2 и 3 места награждаются дипломами соответствующей категории.</w:t>
      </w:r>
    </w:p>
    <w:p>
      <w:pPr>
        <w:pStyle w:val="Normal"/>
        <w:ind w:left="-14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спортсменов в личном зачете производится при условии, что в данной весовой категории соревновались двое и более участников. При условии участия в весовой категории одного спортсмена вес считается не разыгранным и награждение не производится. Спортсмены, не явившееся на церемонию награждения, грамоту и медаль не получают, а результаты аннулируются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Управление спорта и туризма Гомельского областного исполнительного комитета</w:t>
      </w:r>
      <w:r>
        <w:rPr>
          <w:sz w:val="28"/>
          <w:szCs w:val="28"/>
        </w:rPr>
        <w:t xml:space="preserve"> несет следующие расходы по проведению соревнов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пло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портсооруж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льское областное отделение Общественной организации «Белорусская федерация кикбоксинга и таиландского бокса» несет следующие расходы по проведению соревнований:</w:t>
      </w:r>
    </w:p>
    <w:p>
      <w:pPr>
        <w:pStyle w:val="Style11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" w:name="_Hlk209089274"/>
      <w:r>
        <w:rPr>
          <w:sz w:val="28"/>
          <w:szCs w:val="28"/>
        </w:rPr>
        <w:t>транспортные расходы</w:t>
      </w:r>
      <w:bookmarkEnd w:id="2"/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победителей и призеров соревнований в личном и командном зачете 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3" w:name="_Hlk209089222"/>
      <w:r>
        <w:rPr>
          <w:sz w:val="28"/>
          <w:szCs w:val="28"/>
        </w:rPr>
        <w:t>оплата жилого помещения для иногородних судей</w:t>
      </w:r>
      <w:bookmarkEnd w:id="3"/>
      <w:r>
        <w:rPr>
          <w:sz w:val="28"/>
          <w:szCs w:val="28"/>
        </w:rPr>
        <w:t>;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сотрудников нештатного состава (подсобные рабочие, диктор, звукооператор);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4" w:name="_Hlk209089187"/>
      <w:r>
        <w:rPr>
          <w:sz w:val="28"/>
          <w:szCs w:val="28"/>
        </w:rPr>
        <w:t>канцелярские и типографские расходы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омандирующие организации несут следующие расходы: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  <w:t>-проезд к месту соревнований и обратно;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  <w:t>-суточные в пути;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  <w:t>-сохранение заработной платы;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  <w:t>-питание и размещение участников.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 xml:space="preserve">Стартовый взнос с каждого участника 30 бел. рублей, для не членов федерации 60 бел. руб. Взносы оплачиваются только по безналичному расчёту на расчетный счет федерации для обеспечения организации и проведения соревнований (наградная продукция, </w:t>
      </w:r>
      <w:r>
        <w:rPr>
          <w:sz w:val="28"/>
          <w:szCs w:val="28"/>
        </w:rPr>
        <w:t>канцелярские и типографские расходы</w:t>
      </w:r>
      <w:r>
        <w:rPr>
          <w:sz w:val="28"/>
        </w:rPr>
        <w:t xml:space="preserve">, </w:t>
      </w:r>
      <w:r>
        <w:rPr>
          <w:sz w:val="28"/>
          <w:szCs w:val="28"/>
        </w:rPr>
        <w:t>оплата жилого помещения для иногородних судей, транспортные расходы).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Реквизиты для оплаты: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ПОЛУЧАТЕЛЬ 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Общественная организация ”Белорусская федерация кикбоксинга и таиландского бокса“.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220028, г. Минск, ул. Маяковского, 97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 xml:space="preserve">р/с BY17AKBB30150000010555200000 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в филиале № 511 ОАО ”АСБ” Беларусбанк“,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БИК AKBBBY2Х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г. Минск, ул. Долгобродская, 1, код 815</w:t>
      </w:r>
    </w:p>
    <w:p>
      <w:pPr>
        <w:pStyle w:val="Paragraph"/>
        <w:ind w:firstLine="426"/>
        <w:jc w:val="both"/>
        <w:rPr>
          <w:sz w:val="28"/>
        </w:rPr>
      </w:pPr>
      <w:r>
        <w:rPr>
          <w:sz w:val="28"/>
        </w:rPr>
        <w:t>УНП 100167978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ОТЕС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есты рассматриваются согласно действующим международным правил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32" w:leader="none"/>
        </w:tabs>
        <w:ind w:firstLine="540"/>
        <w:jc w:val="both"/>
        <w:rPr>
          <w:sz w:val="28"/>
        </w:rPr>
      </w:pPr>
      <w:r>
        <w:rPr>
          <w:b/>
          <w:sz w:val="28"/>
        </w:rPr>
        <w:t>Организационный комитет</w:t>
      </w:r>
      <w:r>
        <w:rPr>
          <w:sz w:val="28"/>
        </w:rPr>
        <w:t>: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Андрушкевич Д.А.+375297737948</w:t>
      </w:r>
    </w:p>
    <w:p>
      <w:pPr>
        <w:pStyle w:val="Normal"/>
        <w:ind w:right="4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4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74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4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40" w:hanging="0"/>
      <w:outlineLvl w:val="4"/>
    </w:pPr>
    <w:rPr>
      <w:b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b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aragraph">
    <w:name w:val="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3:00Z</dcterms:created>
  <dc:creator>Администратор</dc:creator>
  <dc:description/>
  <dc:language>en-US</dc:language>
  <cp:lastModifiedBy>admin</cp:lastModifiedBy>
  <cp:lastPrinted>2025-09-29T16:03:00Z</cp:lastPrinted>
  <dcterms:modified xsi:type="dcterms:W3CDTF">2025-10-06T23:37:44Z</dcterms:modified>
  <cp:revision>8</cp:revision>
  <dc:subject/>
  <dc:title>169166461003121246.1.2.Положение ПРБ тай (3) 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2E81ED4B4E9682E232C3AB20CDC9_13</vt:lpwstr>
  </property>
  <property fmtid="{D5CDD505-2E9C-101B-9397-08002B2CF9AE}" pid="3" name="KSOProductBuildVer">
    <vt:lpwstr>1049-12.2.0.23131</vt:lpwstr>
  </property>
</Properties>
</file>